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0" w:leader="none"/>
        </w:tabs>
        <w:autoSpaceDE w:val="false"/>
        <w:rPr>
          <w:rFonts w:ascii="Arial" w:hAnsi="Arial" w:cs="Arial"/>
          <w:b/>
          <w:b/>
          <w:bCs/>
          <w:color w:val="000000"/>
          <w:lang w:val="sv-SE"/>
        </w:rPr>
      </w:pPr>
      <w:r>
        <w:rPr>
          <w:rFonts w:cs="Arial" w:ascii="Arial" w:hAnsi="Arial"/>
          <w:b/>
          <w:bCs/>
          <w:color w:val="000000"/>
          <w:lang w:val="sv-SE"/>
        </w:rPr>
        <w:tab/>
        <w:t xml:space="preserve">HYRESAVTAL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b/>
          <w:b/>
          <w:bCs/>
          <w:color w:val="000000"/>
          <w:lang w:val="sv-SE"/>
        </w:rPr>
      </w:pPr>
      <w:r>
        <w:rPr>
          <w:rFonts w:cs="Arial" w:ascii="Arial" w:hAnsi="Arial"/>
          <w:b/>
          <w:bCs/>
          <w:color w:val="000000"/>
          <w:lang w:val="sv-SE"/>
        </w:rPr>
        <w:t xml:space="preserve">Parterna </w:t>
      </w:r>
    </w:p>
    <w:p>
      <w:pPr>
        <w:pStyle w:val="Normal"/>
        <w:widowControl w:val="false"/>
        <w:autoSpaceDE w:val="false"/>
        <w:rPr>
          <w:rFonts w:ascii="Arial" w:hAnsi="Arial" w:cs="Arial"/>
          <w:color w:val="000000"/>
          <w:lang w:val="sv-SE"/>
        </w:rPr>
      </w:pPr>
      <w:r>
        <w:rPr>
          <w:rFonts w:cs="Arial" w:ascii="Arial" w:hAnsi="Arial"/>
          <w:color w:val="000000"/>
          <w:lang w:val="sv-SE"/>
        </w:rPr>
        <w:t xml:space="preserve">1., nedan kallad Hyresvärden, org nr xxxxxx-xxxx, adress och </w:t>
      </w:r>
    </w:p>
    <w:p>
      <w:pPr>
        <w:pStyle w:val="Normal"/>
        <w:widowControl w:val="false"/>
        <w:autoSpaceDE w:val="false"/>
        <w:rPr>
          <w:rFonts w:ascii="Arial" w:hAnsi="Arial" w:cs="Arial"/>
          <w:color w:val="000000"/>
          <w:lang w:val="sv-SE"/>
        </w:rPr>
      </w:pPr>
      <w:r>
        <w:rPr>
          <w:rFonts w:cs="Arial" w:ascii="Arial" w:hAnsi="Arial"/>
          <w:color w:val="000000"/>
          <w:lang w:val="sv-SE"/>
        </w:rPr>
        <w:t xml:space="preserve">2., nedan kallad Hyresgästen, org nr xxxxxx-xxxx, adress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ingår på följande villkor hyresavtal enligt ned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w:t>
        <w:tab/>
        <w:t>Specifikation av lokalen (hyresobjektet)</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avtalet omfattar följande:</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Butikslokal [med tillhörande inredning] enligt bilaga 1,</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Markområde för uppställning av uthyrningsbara golfvagnar enligt bilaga 2</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Övriga lokaler såsom verkstad och lager enligt bilaga X]</w:t>
      </w:r>
    </w:p>
    <w:p>
      <w:pPr>
        <w:pStyle w:val="Normal"/>
        <w:widowControl w:val="false"/>
        <w:numPr>
          <w:ilvl w:val="0"/>
          <w:numId w:val="1"/>
        </w:numPr>
        <w:autoSpaceDE w:val="false"/>
        <w:ind w:left="360" w:hanging="76"/>
        <w:rPr>
          <w:rFonts w:ascii="Arial" w:hAnsi="Arial" w:cs="Arial"/>
          <w:color w:val="000000"/>
          <w:lang w:val="sv-SE"/>
        </w:rPr>
      </w:pPr>
      <w:r>
        <w:rPr>
          <w:rFonts w:cs="Arial" w:ascii="Arial" w:hAnsi="Arial"/>
          <w:color w:val="000000"/>
          <w:lang w:val="sv-SE"/>
        </w:rPr>
        <w:t>[Inredning i lokaler enligt bilaga 3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Ovan angivna lokal/er och markområden är belägna inom fastigheten [</w:t>
      </w:r>
      <w:r>
        <w:rPr>
          <w:rFonts w:cs="Arial" w:ascii="Arial" w:hAnsi="Arial"/>
          <w:i/>
          <w:iCs/>
          <w:color w:val="000000"/>
          <w:lang w:val="sv-SE"/>
        </w:rPr>
        <w:t>fastighetsbeteckningen</w:t>
      </w:r>
      <w:r>
        <w:rPr>
          <w:rFonts w:cs="Arial" w:ascii="Arial" w:hAnsi="Arial"/>
          <w:color w:val="000000"/>
          <w:lang w:val="sv-SE"/>
        </w:rPr>
        <w:t xml:space="preserve">] och kallas nedan gemensamt för Hyresobjektet. I de fall när enbart lokal, markområde eller inventarier avses nedan anges ”Lokal” alternativt ”Markområde” och ”Inventarier”.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Parterna är överens om att upplåtelsen av mark enligt detta avtal är så nära kopplad till uthyrning av shop [</w:t>
      </w:r>
      <w:r>
        <w:rPr>
          <w:rFonts w:cs="Arial" w:ascii="Arial" w:hAnsi="Arial"/>
          <w:i/>
          <w:color w:val="000000"/>
          <w:lang w:val="sv-SE"/>
        </w:rPr>
        <w:t>och andra lokaler</w:t>
      </w:r>
      <w:r>
        <w:rPr>
          <w:rFonts w:cs="Arial" w:ascii="Arial" w:hAnsi="Arial"/>
          <w:color w:val="000000"/>
          <w:lang w:val="sv-SE"/>
        </w:rPr>
        <w:t xml:space="preserve"> ] att hyreslagen skall vara tillämplig även på mark</w:t>
        <w:softHyphen/>
        <w:t>upplåtelsen enligt detta avtal.</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2.</w:t>
        <w:tab/>
        <w:t>Ändamålet med uthyrningen</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Ändamålet med detta hyresavtal är att bereda Hyresgästen möjlighet att bedriva en väl fungerande shopverksamhet och instruktörsverksamhet, vilket är av synnerlig vikt för [Golfklubbens namn], dess medlemmar, sponsorer och gäs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Hyresgästen skall använda Hyresobjektet, för bedrivande av sedvanlig shopverksamhet, vilket inkluderar försäljning och reparation av golfutrustning och andra golfrelaterade artiklar samt uthyrning av golfvagna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Hyresgästen äger under avtalstiden ensamrätt till ovan angivna verksamheter inom [</w:t>
      </w:r>
      <w:r>
        <w:rPr>
          <w:rFonts w:cs="Arial" w:ascii="Arial" w:hAnsi="Arial"/>
          <w:i/>
          <w:iCs/>
          <w:color w:val="000000"/>
          <w:lang w:val="sv-SE"/>
        </w:rPr>
        <w:t>fastighetsbeteckningen</w:t>
      </w:r>
      <w:r>
        <w:rPr>
          <w:rFonts w:cs="Arial" w:ascii="Arial" w:hAnsi="Arial"/>
          <w:color w:val="000000"/>
          <w:lang w:val="sv-SE"/>
        </w:rPr>
        <w:t>], nedan ”Fastigheten”, och förbinder sig att utforma dessa verksamheter så att [Golfklubbens namn] medlemmar erbjudes en väl fungerande och välsorterad golfshop och fullgoda och ändamålsenliga träningsmöjlighe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s verksamheter får dock inte strida mot någon vid var tid gällande lagstiftning, myndighets föreskrift eller [Golfklubbens]stadga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3.</w:t>
        <w:tab/>
        <w:t xml:space="preserve">Hyrestid och uppsägning m.m.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Detta hyresavtal gäller under under ett (1) år räknat från [</w:t>
      </w:r>
      <w:r>
        <w:rPr>
          <w:rFonts w:cs="Arial" w:ascii="Arial" w:hAnsi="Arial"/>
          <w:i/>
          <w:color w:val="000000"/>
          <w:lang w:val="sv-SE"/>
        </w:rPr>
        <w:t>datum då avtalet skall börja gälla</w:t>
      </w:r>
      <w:r>
        <w:rPr>
          <w:rFonts w:cs="Arial" w:ascii="Arial" w:hAnsi="Arial"/>
          <w:color w:val="000000"/>
          <w:lang w:val="sv-SE"/>
        </w:rPr>
        <w: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Uppsägnings skall ske skriftligen i enlighet med kap 12 Jordabalken med iakttagande av nio (9) månaders uppsägningstid.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Om ingen av parterna säger upp avtalet, förlängs det till att gälla tillsvidare med en löpande uppsägningstid om nio (9) månader.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4.</w:t>
        <w:tab/>
        <w:t>Hyra</w:t>
      </w:r>
      <w:r>
        <w:rPr>
          <w:rFonts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an uppgår till [hyresbeloppet] kronor per månad. Hyran skall betalas enligt följande:</w:t>
      </w:r>
    </w:p>
    <w:p>
      <w:pPr>
        <w:pStyle w:val="Normal"/>
        <w:widowControl w:val="false"/>
        <w:autoSpaceDE w:val="false"/>
        <w:rPr/>
      </w:pPr>
      <w:r>
        <w:rPr>
          <w:rFonts w:cs="Arial" w:ascii="Arial" w:hAnsi="Arial"/>
          <w:color w:val="000000"/>
          <w:lang w:val="sv-SE"/>
        </w:rPr>
        <w:t>[</w:t>
      </w:r>
      <w:r>
        <w:rPr>
          <w:rFonts w:cs="Arial" w:ascii="Arial" w:hAnsi="Arial"/>
          <w:i/>
          <w:color w:val="000000"/>
          <w:lang w:val="sv-SE"/>
        </w:rPr>
        <w:t xml:space="preserve">Månatligen </w:t>
      </w:r>
      <w:r>
        <w:rPr>
          <w:rFonts w:cs="Arial" w:ascii="Arial" w:hAnsi="Arial"/>
          <w:i/>
          <w:color w:val="000000"/>
          <w:u w:val="single"/>
          <w:lang w:val="sv-SE"/>
        </w:rPr>
        <w:t>alternativt</w:t>
      </w:r>
      <w:r>
        <w:rPr>
          <w:rFonts w:cs="Arial" w:ascii="Arial" w:hAnsi="Arial"/>
          <w:i/>
          <w:color w:val="000000"/>
          <w:lang w:val="sv-SE"/>
        </w:rPr>
        <w:t xml:space="preserve"> fördelat på säsongsmånaderna och vilken dag hyran skall erläggas</w:t>
      </w:r>
      <w:r>
        <w:rPr>
          <w:rFonts w:cs="Arial" w:ascii="Arial" w:hAnsi="Arial"/>
          <w:color w:val="000000"/>
          <w:lang w:val="sv-SE"/>
        </w:rPr>
        <w: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 xml:space="preserve">I hyran ingår ersättning för kostnader för fastighetsskatt, emballage och sophämtning, uppvärmning, varmvatten under hela året, ström och avgifter för vatten och avlopp, som belöper sig på Lokalen [verkstad och lager].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b/>
          <w:bCs/>
          <w:color w:val="000000"/>
          <w:lang w:val="sv-SE"/>
        </w:rPr>
        <w:t>[I hyran ingår ej kostnader för telefonabonnemang kopplat till Lokalen eftersom detta innehas av Hyresvärden.]</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tabs>
          <w:tab w:val="clear" w:pos="720"/>
          <w:tab w:val="left" w:pos="567" w:leader="none"/>
        </w:tabs>
        <w:autoSpaceDE w:val="false"/>
        <w:rPr>
          <w:rFonts w:ascii="Arial" w:hAnsi="Arial" w:cs="Arial"/>
          <w:b/>
          <w:b/>
          <w:bCs/>
          <w:color w:val="000000"/>
          <w:lang w:val="sv-SE"/>
        </w:rPr>
      </w:pPr>
      <w:r>
        <w:rPr>
          <w:rFonts w:cs="Arial" w:ascii="Arial" w:hAnsi="Arial"/>
          <w:b/>
          <w:bCs/>
          <w:color w:val="000000"/>
          <w:lang w:val="sv-SE"/>
        </w:rPr>
        <w:t>5.</w:t>
        <w:tab/>
        <w:t>Mervärdeskatt</w:t>
      </w:r>
    </w:p>
    <w:p>
      <w:pPr>
        <w:pStyle w:val="Normal"/>
        <w:widowControl w:val="false"/>
        <w:tabs>
          <w:tab w:val="clear" w:pos="720"/>
          <w:tab w:val="left" w:pos="567" w:leader="none"/>
        </w:tabs>
        <w:autoSpaceDE w:val="false"/>
        <w:rPr>
          <w:rFonts w:ascii="Arial" w:hAnsi="Arial" w:cs="Arial"/>
          <w:b/>
          <w:b/>
          <w:bCs/>
          <w:color w:val="000000"/>
          <w:lang w:val="sv-SE"/>
        </w:rPr>
      </w:pPr>
      <w:r>
        <w:rPr>
          <w:rFonts w:cs="Arial" w:ascii="Arial" w:hAnsi="Arial"/>
          <w:b/>
          <w:bCs/>
          <w:color w:val="000000"/>
          <w:lang w:val="sv-SE"/>
        </w:rPr>
      </w:r>
    </w:p>
    <w:p>
      <w:pPr>
        <w:pStyle w:val="Normal"/>
        <w:widowControl w:val="false"/>
        <w:tabs>
          <w:tab w:val="clear" w:pos="720"/>
          <w:tab w:val="left" w:pos="567" w:leader="none"/>
        </w:tabs>
        <w:autoSpaceDE w:val="false"/>
        <w:rPr>
          <w:rFonts w:ascii="Arial" w:hAnsi="Arial" w:cs="Arial"/>
          <w:color w:val="000000"/>
          <w:lang w:val="sv-SE"/>
        </w:rPr>
      </w:pPr>
      <w:r>
        <w:rPr>
          <w:rFonts w:cs="Arial" w:ascii="Arial" w:hAnsi="Arial"/>
          <w:color w:val="000000"/>
          <w:lang w:val="sv-SE"/>
        </w:rPr>
        <w:t xml:space="preserve">Om Hyresvärden är skattskyldig till moms för uthyrning av lokalen skall Hyresgästen utöver hyran erlägga vid varje tillfälle gällande moms. Momsen som erläggs samtidigt med hyran skall beräknas på angivet hyresbelopp. </w:t>
      </w:r>
    </w:p>
    <w:p>
      <w:pPr>
        <w:pStyle w:val="Normal"/>
        <w:widowControl w:val="false"/>
        <w:tabs>
          <w:tab w:val="clear" w:pos="720"/>
          <w:tab w:val="left" w:pos="567" w:leader="none"/>
        </w:tabs>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6.</w:t>
        <w:tab/>
        <w:t xml:space="preserve">Betalningar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Hyresvärden skall i god tid före hyrans förfallodag lämna avier för betalning av hyran. Hyresgästen skall dock betala hyran på förfallodagen, även om han av någon anledning inte fått någon avi.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Hyran skall betalas till Hyresvärdens bankgiro/postgiro nr _______________.</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7.</w:t>
        <w:tab/>
        <w:t>Dröjsmålsränta m.m.</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Om Hyresgästen inte i rätt tid betalar belopp som förfallit enligt detta hyresavtal, skall hyresgästen utöver det förfallna beloppet betala dröjsmålsränta enligt räntelagen (1975:635). Betalningar som sker skall avräknas i första hand mot upplupen dröjsmålsränta och först därefter mot det förfallna beloppe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s skyldighet att betala dröjsmålsränta enligt denna klausul begränsar inte på något sätt hyresvärdens rätt att säga upp (häva) detta hyresavtal på grund av dröjsmål med betalning av hyr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skall vidare ersätta hyresvärden för alla kostnader för eventuella betalningspå</w:t>
        <w:softHyphen/>
        <w:t>min</w:t>
        <w:softHyphen/>
        <w:t>nelser angående förfallna belopp och för eventuell indrivning av förfallna och obetalda hyror och andra fordringar enligt detta hyresavtal. Ersättning för betalningspåminnelser och indrivning skall utgå med det högsta belopp som vid var tid är medgivet enligt lag för sådana åtgärd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8.</w:t>
        <w:tab/>
        <w:t xml:space="preserve">Hyresobjektets skick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sobjektet upplåtes i det skick det befinnes vara på Avtalsdagen. Innan avtalet undertecknas och i samband med Hyresgästens avflyttande skall parterna gemensamt besiktiga Hyresobjektet och upprätta protokoll häröv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vilar Hyresgästen att väl vårda Hyresobjektet och att omedelbart informera Hyresvärden om skada uppkommer på Hyresobjektet. samt att ersätta Hyresvärden för sådan skada på Hyresvärdens egendom som uppkommer genom Hyresgästens eller dennes anställdas vållande.</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9.</w:t>
        <w:tab/>
        <w:t xml:space="preserve">Vård, underhåll, reparationer m.m.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svärden svarar för sedvanligt löpande underhåll av Lokalen. Hyresvärden förbinder sig att i god tid före utförande av underhåll samråda med Hyresgästen vid val av tidpunkt för utförande av underhåll i avsikt att begränsa Hyresgästens hinder eller men i hyresrätt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I upplåtelsen ingår Inredning och Inventarier enligt bilaga X, vilken Hyresgästen genomgått och befunnit vara i godtagbart skick i samband med avtalets undertecknande. Underhåll av Inredning och Inventarier enligt ovan ombesörjes och bekostas av Hyresgästen [</w:t>
      </w:r>
      <w:r>
        <w:rPr>
          <w:rFonts w:cs="Arial" w:ascii="Arial" w:hAnsi="Arial"/>
          <w:i/>
          <w:color w:val="000000"/>
          <w:lang w:val="sv-SE"/>
        </w:rPr>
        <w:t>förutom vad avser i bilaga X angivna saker som ombesörjes och bekostas av Hyresvärden</w:t>
      </w:r>
      <w:r>
        <w:rPr>
          <w:rFonts w:cs="Arial" w:ascii="Arial" w:hAnsi="Arial"/>
          <w:color w:val="000000"/>
          <w:lang w:val="sv-SE"/>
        </w:rPr>
        <w: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Utbyte av i bilaga X angiven egendom ombesörjes och bekostas av Hyresvärden i de fall aktuellt föremål, med tanke på sedvanligt slitage och ålder, objektivt får anses ha tjänat ut. Utbyte av artikel i beståndet i bilaga X skall antecknas i denna bilaga och signeras av partern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ligger Hyresvärden att på eget ansvar och egen bekostnad svara för sådana åtgärder som av försäkringsbolag eller byggnadsnämnd, miljö- och hälsoskyddsnämnd, brandmyndighet eller annan myndighet kan komma att krävas för Hyresobjektets nyttjande för avsedd användning. Hyresvärden skall samråda med hyresgästen innan åtgärd vidtages.</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får inte utan Hyrevärdens tillstånd vidtaga förändringar i Lokal som innebär ingrepp i golv, väggar eller tak.</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Hyresgästen får inte i Lokalen införa gods som - enligt vad han vet eller har anledning misstänka - är behäftat med ohyr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0.</w:t>
        <w:tab/>
        <w:t>Försäkring</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svärden skall under hyrestiden hålla Hyresobjektet fullvärdesförsäkrad enligt sedvanliga försäkringsvillkor samt svara för att Lokalen är utrustad med sådana lås- och stöldskydds</w:t>
        <w:softHyphen/>
        <w:t>anordningar som krävs för giltighet av Hyresgästens affärs- eller företagsförsäkring.</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skall under hyrestiden hålla den verksamhet som vid var tid bedrives i lokalen sakförsäkrad enligt sedvanliga försäkringsvillkor samt även teckna och vidmakthålla glasförsäkring beträffande samtliga fönster på Lokal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1.</w:t>
        <w:tab/>
        <w:t>Öppethållande</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 xml:space="preserve">Det åligger Hyresgästen att under tiden [ </w:t>
      </w:r>
      <w:r>
        <w:rPr>
          <w:rFonts w:cs="Arial" w:ascii="Arial" w:hAnsi="Arial"/>
          <w:i/>
          <w:color w:val="000000"/>
          <w:lang w:val="sv-SE"/>
        </w:rPr>
        <w:t>golfsäsongen</w:t>
      </w:r>
      <w:r>
        <w:rPr>
          <w:rFonts w:cs="Arial" w:ascii="Arial" w:hAnsi="Arial"/>
          <w:color w:val="000000"/>
          <w:lang w:val="sv-SE"/>
        </w:rPr>
        <w:t>] hålla shop öppen enligt följande:</w:t>
        <w:br/>
      </w:r>
    </w:p>
    <w:p>
      <w:pPr>
        <w:pStyle w:val="Normal"/>
        <w:widowControl w:val="false"/>
        <w:autoSpaceDE w:val="false"/>
        <w:rPr>
          <w:rFonts w:ascii="Arial" w:hAnsi="Arial" w:cs="Arial"/>
          <w:color w:val="000000"/>
          <w:lang w:val="sv-SE"/>
        </w:rPr>
      </w:pPr>
      <w:r>
        <w:rPr>
          <w:rFonts w:cs="Arial" w:ascii="Arial" w:hAnsi="Arial"/>
          <w:color w:val="000000"/>
          <w:lang w:val="sv-SE"/>
        </w:rPr>
        <w:t>Månad och datum –månad och datum  klockan 08.00- 1X.00</w:t>
      </w:r>
    </w:p>
    <w:p>
      <w:pPr>
        <w:pStyle w:val="Normal"/>
        <w:widowControl w:val="false"/>
        <w:autoSpaceDE w:val="false"/>
        <w:rPr>
          <w:rFonts w:ascii="Arial" w:hAnsi="Arial" w:cs="Arial"/>
          <w:color w:val="000000"/>
          <w:lang w:val="sv-SE"/>
        </w:rPr>
      </w:pPr>
      <w:r>
        <w:rPr>
          <w:rFonts w:cs="Arial" w:ascii="Arial" w:hAnsi="Arial"/>
          <w:color w:val="000000"/>
          <w:lang w:val="sv-SE"/>
        </w:rPr>
        <w:t>Månad och datum –månad och datum  klockan 08.00- 1X.00</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I samband med att klubbtävlingar, företagsgolf och andra externa tävlingar anordnas på [Golfklubben] skall shop öppnas senast 30 minuter före första start; dock tidigast 07.00.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2.</w:t>
        <w:tab/>
        <w:t>Butikssortiment</w:t>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sgästen förbinder sig att i shopen tillhandahålla sedvanlig golfutrustning av god kvalitet samt att svara för reparation av golfklubbor. Såsom sedvanlig golfutrustning anses golfbollar, klubbor, bagar, peggar, skor och kläd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3.</w:t>
        <w:tab/>
        <w:t xml:space="preserve">Hyresvärdens ombud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svärdens ombud vad avser detta avtal är VD för Hyresvärden tillika klubbdirektör i [Golfklubben]. Hyresvärdens ombud är behörig att, å Hyresvärdens vägnar, lämna medgivande, träffa överenskommelser och samråda i frågor rörande detta avtal.</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4.</w:t>
        <w:tab/>
        <w:t>Överlåtelse av rörelsen, hyresrätten</w:t>
      </w:r>
    </w:p>
    <w:p>
      <w:pPr>
        <w:pStyle w:val="Normal"/>
        <w:widowControl w:val="false"/>
        <w:autoSpaceDE w:val="false"/>
        <w:rPr>
          <w:rFonts w:ascii="Arial" w:hAnsi="Arial" w:eastAsia="Arial" w:cs="Arial"/>
          <w:color w:val="000000"/>
          <w:lang w:val="sv-SE"/>
        </w:rPr>
      </w:pPr>
      <w:r>
        <w:rPr>
          <w:rFonts w:eastAsia="Arial"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t>Hyresgästen får ej utan Hyresvärdens skriftliga godkännande överlåta detta avtal eller rättigheter enligt detta till tredje man. Hyresgästen äger inte heller hyra ut Hyresobjektet helt eller delvis till tredje man utan Hyresvärdens skriftliga godkännande.</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5.</w:t>
        <w:tab/>
        <w:t xml:space="preserve">Återlämnande av Lokalen och besiktning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sgästen skall återlämna Hyresobjektet till hyresvärden senast klockan 12.00 på hyrestidens sista dag. Därvid skall Lokalen vara helt tömd på Hyresgästens tillhörigheter samt vara väl rengjord och städad. I den mån Hyresgästen inte fullgjort vad han skall, får Hyresvärden omedelbart själv avhjälpa bristerna på Hyresgästens bekostnad.</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Hyresvärden och Hyresgästen skall vid den angivna tidpunkten gemensamt besiktiga lokalen för att fastställa huruvida den skadats under hyrestiden (eller om det finns brister i underhålle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Parterna skall gemensamt under besiktningen upprätta ett besiktningsprotokoll, som skall undertecknas av dem båd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Om Hyresvärden vid besiktningen inte har några anmärkningar, skall detta noteras i protokollet. I protokollet skall också antecknas att Hyresvärden godkänner lokalen och dess skick. Om Hyresvärden däremot vid besiktningen finner att lokalen är skadad (eller att underhållet är eftersatt), skall i protokollet antecknas i vilka avseenden Hyresvärden menar att Hyresgästen är ansvarig. Om parterna kommer överens, skall överenskommelsen antecknas i protokollet. Kommer parterna inte överens och vill Hyresvärden göra rättsliga anspråk gällande, skall han precisera dem i protokollet eller förbehålla sig rätten att senare precisera sina anspråk. I protokollet skall vidare antecknas att Hyresvärden förklarar att han godkänner lokalen och dess skick i övrigt.</w:t>
      </w:r>
    </w:p>
    <w:p>
      <w:pPr>
        <w:pStyle w:val="Normal"/>
        <w:widowControl w:val="false"/>
        <w:autoSpaceDE w:val="false"/>
        <w:rPr>
          <w:rFonts w:ascii="Arial" w:hAnsi="Arial" w:eastAsia="Arial" w:cs="Arial"/>
          <w:color w:val="000000"/>
          <w:lang w:val="sv-SE"/>
        </w:rPr>
      </w:pPr>
      <w:r>
        <w:rPr>
          <w:rFonts w:eastAsia="Arial"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t>Bestämmelserna i denna klausul skall tillämpas på motsvarande sätt om detta hyresavtal skulle upphöra i förtid.</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6.</w:t>
        <w:tab/>
        <w:t>Varumärke</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Hyregästen äger, under avtalstiden, rätt att använda sig av namnet [ XXXX  ] inklusive därtill hörande logotyp i samband med egen marknadsföring av sin verksamhet. Vidare äger Hyresgästen under avtalstiden ensamrätt vad avser försäljning av golfartiklar försedda namnet [  ] och dess logotyp. Hyregästen äger i övrigt inte rätt att bruka namnet [ XXXX ] eller dess logotyp eller därmed förväx</w:t>
        <w:softHyphen/>
        <w:t>lings</w:t>
        <w:softHyphen/>
        <w:t xml:space="preserve">bara former därav.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7.</w:t>
        <w:tab/>
        <w:t>Inskrivning i fastighetsregistrets inskrivningsdel</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får inte söka inskrivning av sin hyresrätt enligt detta hyresavtal.</w:t>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pPr>
      <w:r>
        <w:rPr>
          <w:rFonts w:cs="Arial" w:ascii="Arial" w:hAnsi="Arial"/>
          <w:b/>
          <w:bCs/>
          <w:color w:val="000000"/>
          <w:lang w:val="sv-SE"/>
        </w:rPr>
        <w:t>18.</w:t>
        <w:tab/>
        <w:t>Meddelanden</w:t>
      </w:r>
      <w:r>
        <w:rPr>
          <w:rFonts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Meddelanden, som rör detta hyresavtal, skall lämnas skriftligen.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värden och Hyresgästen förbinder sig att genast skriftligen bekräfta att han tagit emot ett meddelande från motparten genom att kvittera meddelandet på en kopia och genast sända kopian till avsändar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Meddelande skall skickas till motpartens vanliga adress. Respektive parts vanliga adress är den adress som angetts i ingressen till detta hyresavtal eller annan adress som adressaten skriftligen underrättat avsändaren om.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Meddelanden enligt 12:44 jordabalken skall delges hyresgäst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19.</w:t>
        <w:tab/>
        <w:t>Ändringar</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Ändringar i och tillägg till detta avtal skall för att vara bindande avtalas skriftligen och undertecknas av båda par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tabs>
          <w:tab w:val="clear" w:pos="720"/>
          <w:tab w:val="left" w:pos="567" w:leader="none"/>
        </w:tabs>
        <w:autoSpaceDE w:val="false"/>
        <w:rPr/>
      </w:pPr>
      <w:r>
        <w:rPr>
          <w:rFonts w:cs="Arial" w:ascii="Arial" w:hAnsi="Arial"/>
          <w:b/>
          <w:bCs/>
          <w:color w:val="000000"/>
          <w:lang w:val="sv-SE"/>
        </w:rPr>
        <w:t>20.</w:t>
        <w:tab/>
        <w:t>Fullständig reglering</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ta avtal med dess bilagor utgör parternas fullständiga reglering av alla frågor som avtalet berör. Alla skriftliga eller muntliga åtaganden som kan ha förekommit under förhandlingarna ersätts av innehållet i detta hyresavtal med bilago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21.</w:t>
        <w:tab/>
        <w:t>Skiljedom</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pPr>
      <w:r>
        <w:rPr>
          <w:rFonts w:cs="Arial" w:ascii="Arial" w:hAnsi="Arial"/>
          <w:color w:val="000000"/>
          <w:lang w:val="sv-SE"/>
        </w:rPr>
        <w:t>Tvist i anledning av detta avtal skall, i den utsträckning det är tillåtet enligt hyreslagen, avgöras genom skiljedom enligt Stockholms Handelskammares Skiljedomsinstituts regler för förenklat skiljeförfarande. Skiljenämnden skall bestå av en skiljem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Skiljeförfarandet skall genomföras i Malmö.</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Detta hyresavtal har upprättats i två exemplar, ett för vardera parten.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Ort ……………………………</w:t>
        <w:tab/>
        <w:tab/>
        <w:t>Datum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tabs>
          <w:tab w:val="clear" w:pos="720"/>
          <w:tab w:val="left" w:pos="3969" w:leader="none"/>
        </w:tabs>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w:t>
      </w:r>
      <w:r>
        <w:rPr>
          <w:rFonts w:cs="Arial" w:ascii="Arial" w:hAnsi="Arial"/>
          <w:color w:val="000000"/>
          <w:lang w:val="sv-SE"/>
        </w:rPr>
        <w:tab/>
        <w:t>………………………………………</w:t>
      </w:r>
    </w:p>
    <w:p>
      <w:pPr>
        <w:pStyle w:val="Normal"/>
        <w:widowControl w:val="false"/>
        <w:autoSpaceDE w:val="false"/>
        <w:ind w:left="567" w:hanging="567"/>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sectPr>
      <w:headerReference w:type="default" r:id="rId2"/>
      <w:type w:val="nextPage"/>
      <w:pgSz w:w="12240" w:h="15840"/>
      <w:pgMar w:left="1417" w:right="1417" w:gutter="0" w:header="720" w:top="1417"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resavtal utan koppling till range m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z w:val="24"/>
      <w:szCs w:val="24"/>
      <w:lang w:val="en-US"/>
    </w:rPr>
  </w:style>
  <w:style w:type="character" w:styleId="SidfotChar">
    <w:name w:val="Sidfot Char"/>
    <w:basedOn w:val="Standardstycketeckensnit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9:00Z</dcterms:created>
  <dc:creator>Jörgen Rexö</dc:creator>
  <dc:description/>
  <cp:keywords/>
  <dc:language>en-US</dc:language>
  <cp:lastModifiedBy>anna.svantesson</cp:lastModifiedBy>
  <cp:lastPrinted>2002-05-24T06:34:00Z</cp:lastPrinted>
  <dcterms:modified xsi:type="dcterms:W3CDTF">2011-07-26T07:59:00Z</dcterms:modified>
  <cp:revision>2</cp:revision>
  <dc:subject/>
  <dc:title>HYRESAVT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rtext_path">
    <vt:lpwstr>\\se-mlm-ad01\akter_hbg\akter\3000648\3\0025.doc</vt:lpwstr>
  </property>
  <property fmtid="{D5CDD505-2E9C-101B-9397-08002B2CF9AE}" pid="3" name="Klartext_saved">
    <vt:lpwstr>yes</vt:lpwstr>
  </property>
</Properties>
</file>