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val="false"/>
        <w:tabs>
          <w:tab w:val="clear" w:pos="720"/>
          <w:tab w:val="center" w:pos="4820" w:leader="none"/>
        </w:tabs>
        <w:rPr>
          <w:rFonts w:ascii="Arial" w:hAnsi="Arial" w:cs="Arial"/>
          <w:b/>
          <w:b/>
          <w:bCs/>
          <w:color w:val="000000"/>
        </w:rPr>
      </w:pPr>
      <w:r>
        <w:rPr>
          <w:rFonts w:cs="Arial" w:ascii="Arial" w:hAnsi="Arial"/>
          <w:b/>
          <w:bCs/>
          <w:color w:val="000000"/>
        </w:rPr>
        <w:t xml:space="preserve">UPPDRAGSAVTAL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Parterna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 xml:space="preserve">1., nedan kallad Klubben, org nr xxxxxx-xxxx, adress och </w:t>
      </w:r>
    </w:p>
    <w:p>
      <w:pPr>
        <w:pStyle w:val="Normal"/>
        <w:widowControl w:val="false"/>
        <w:rPr>
          <w:rFonts w:ascii="Arial" w:hAnsi="Arial" w:cs="Arial"/>
          <w:color w:val="000000"/>
        </w:rPr>
      </w:pPr>
      <w:r>
        <w:rPr>
          <w:rFonts w:cs="Arial" w:ascii="Arial" w:hAnsi="Arial"/>
          <w:color w:val="000000"/>
        </w:rPr>
        <w:t xml:space="preserve">2., nedan kallad Bolaget, org nr xxxxxx-xxxx, adres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ingår på följande villkor uppdragsavtal enligt neda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tab/>
        <w:t>Bakgrund och villkor</w:t>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rPr>
        <w:t xml:space="preserve">Bolaget har denna dag ingått Hyresavtal med [Hyresvärden] enligt bilaga 1, i avsikt att Bolaget skall beredas möjlighet </w:t>
      </w:r>
      <w:r>
        <w:rPr>
          <w:rFonts w:cs="Arial" w:ascii="Arial" w:hAnsi="Arial"/>
          <w:color w:val="000000"/>
        </w:rPr>
        <w:t>att bedriva en väl fungerande shop- och driving</w:t>
        <w:softHyphen/>
        <w:t>range</w:t>
        <w:softHyphen/>
        <w:t>verksamhet, vilket är av synnerlig vikt för [Golfklubbens namn], dess medlemmar, sponsorer och gäster. Det är en förutsättning för detta uppdragsavtals giltighet att hyresavtal mellan Bolaget och [Hyresvärden] är gällande.</w:t>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w:t>
        <w:tab/>
        <w:t>Verksamhetens inriktning och omfattning</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Parterna är överens om att även en väl fungerande instruktörsverksamhet är av synnerlig vikt för [Golfklubbens namn], dess medlemmar, sponsorer och gä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tta avtal avser Bolagets drift av instruktörsverksamhet vi [Golfklubbens namn] och innefattar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tt Bolaget skall tillhandahålla och ansvara för instruktions- och lektionsgivning åt [Golfklubbens namn] medlemmar</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tt tillhandahålla och ansvara för instruktions- och lektionsgivning, genomförande av junior- och knattedagar och träningsläger åt [Golfklubbens namn] juniorer enligt bilaga 2,</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tt tillhandahålla och ansvara för instruktions- och lektionsgivning åt [Golfklubbens namn] elitspelare, både dam och herr, enligt bilaga 3,</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tt deltaga i arbetet i junior- och elitkommittéer, enligt bilaga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laget förbinder sig att under avtalsperioden hålla minst en, av Bolaget anställd, Assisterande Pro med för ändamålet lämplig utbildning, minst motsvarande TA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laget förbinder sig att tillhandhålla ovanstående tjänster, i första hand och huvudsakligen genom NN personligen och i andra hand genom Assisterande Pro under NN:s överinseende och i tredje hand genom annan av Bolaget anställd person med erforderlig utbild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tab/>
        <w:t>Avtalstid</w:t>
      </w:r>
    </w:p>
    <w:p>
      <w:pPr>
        <w:pStyle w:val="Normal"/>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t>Detta avtal gäller i ett/1/ år från dess undertecknande och förlängs automa</w:t>
        <w:softHyphen/>
        <w:t>tiskt med ett/1/ år åt gången om part ej säger upp avtalet senast nio/9/ månader före avtalstidens utgå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tab/>
        <w:t>Instruktion  och lektionsgiv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laget förbinder sig att på beställning ansvara för och genomföra instruktions- och lektionsgivning till Klubbens medle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 lektionsgivning till Klubbens medlemmar är parterna överens om att följande avgifter skall tilläm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flektion – Head Pro – xx minuter</w:t>
        <w:tab/>
        <w:tab/>
        <w:t>X kronor inkl mervärdesskatt</w:t>
      </w:r>
    </w:p>
    <w:p>
      <w:pPr>
        <w:pStyle w:val="Normal"/>
        <w:rPr>
          <w:rFonts w:ascii="Arial" w:hAnsi="Arial" w:cs="Arial"/>
        </w:rPr>
      </w:pPr>
      <w:r>
        <w:rPr>
          <w:rFonts w:cs="Arial" w:ascii="Arial" w:hAnsi="Arial"/>
        </w:rPr>
        <w:t>Golflektion- Ass. Pro- xx minuter</w:t>
        <w:tab/>
        <w:tab/>
        <w:t>X kronor inkl mervärdessk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aget äger rätt att årligen höja dessa avgifter med maximalt X pro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Juniorverksamh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olaget förbinder sig att under perioden 1/5-30/9, på uppdrag av Juniorkommittén, ansvara för instruktions- och lektionsgivning åt klubbens juniorer och knattar, ansvara för och genomföra golflägerverksamhet, samt att i anslutning till sommarlovets början genomföra klubbens junior- och knattedaga; allt enligt bilaga 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Elitverksamh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laget förbinder sig att under perioden 1/5-30/9, på uppdrag av Elitkommittén, ansvara för och genomföra instruktions- och lektionsgivning åt Klubbens elitspelare, både damer och herr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Arvo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ör sådan instruktions- och lektionsverksamhet samt övrig verksamhet som Bolaget tillhandhåller enligt §§ 5 och 6 genom NN personligen betalar Klubben ett timarvode om XX kr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 de tillfällen där Bolaget, efter godkännade från Klubben, tillhandahåller tjänster enligt §§ 5 och 6 genom Assisterande Pro betalar Klubben ett timarvode om X kr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 de tillfällen där Bolaget tillhandhåller två tränare i form av NN själv och en Assisterande Pro eller två Assisterande Pro betalar Klubben ett timarvode om X kr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van angivna timarvode ingår mervärdessk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aget skall fakturera timarvode avseende ovan angivna tjänster månatligen under perioden 30/5 –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NN:s personliga åtagan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N skall under perioden 1/5-30/9 ha sin huvudsakliga sysselsättning, vilket motsvarar minst 75 % av en heltidstjänst, i utförandet av de tjänster som anges i detta avtal eller bilag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 äger under perioden 1/5 –30/9 rätt till x ledig/a/ dagar per vecka, varvid parterna är överens om att Xdag skall väljas i första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 NN:s sjukdom skall Bolaget svara för att ersättare med motsvarande kompetens tillsät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Överlåtelseförbud</w:t>
      </w:r>
    </w:p>
    <w:p>
      <w:pPr>
        <w:pStyle w:val="Normal"/>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t>Parts rättigheter och/eller skyldigheter enligt detta avtal får ej över</w:t>
        <w:softHyphen/>
        <w:t>låtas eller pantsättas utan den andra partens skriftliga godkänn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aget äger inte utan Klubbens skriftliga medgivande överlåta mer än 49 % av sina aktier i Bolaget. Detta avtal kräver för dess giltighet att NN är innehavare av minst 51 % av aktierna och rösterna i Bolaget och att NN inte genom avtal med annan avhänt sig sitt bestämmande inflytande i Bo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Klubbens ombud</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Klubbens ombud vad avser detta avtal är klubbdirektören. Klubbens ombud är behörigt att, å Klubbens vägnar, lämna medgivande, träffa överenskommelser och samråda i frågor rörande detta av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Bolaget accepterar att åtfölja direktiv från Klubben i de frågor där Klubbens stadgar och måldokument påverkar Bolagets verksamh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Förtida upphörande</w:t>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color w:val="000000"/>
        </w:rPr>
        <w:t>Mot bakgrund av att parterna är överens om att en väl fungerande instruktörsverksamhet är av synnerlig vikt för Klubben, dess medlemmar, sponsorer och gäster enas parterna om att Bolagets iakttagande och rätta fullgörande av i detta avtal angivna bestämmelser samt de i § 23 i bilaga 1 är av avsevärd väsentlighet för Klubben, dess medlemmar, sponsorer, gästspelare.</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Parterna är ense om att åsidosättande av i detta avtal angivna bestämmelser pp. 2, 4, 5, 6, 8 och 9 samt de i § 23 bilaga 1 angivna bestämmelserna berättigar envar parterna att säga upp detta avtal till omedelbart upphörande.</w:t>
      </w:r>
      <w:r>
        <w:br w:type="page"/>
      </w:r>
    </w:p>
    <w:p>
      <w:pPr>
        <w:pStyle w:val="Normal"/>
        <w:widowControl w:val="false"/>
        <w:rPr>
          <w:rFonts w:ascii="Arial" w:hAnsi="Arial" w:cs="Arial"/>
          <w:b/>
          <w:b/>
          <w:bCs/>
        </w:rPr>
      </w:pPr>
      <w:r>
        <w:rPr>
          <w:rFonts w:cs="Arial" w:ascii="Arial" w:hAnsi="Arial"/>
          <w:b/>
          <w:bCs/>
        </w:rPr>
        <w:t>12.</w:t>
        <w:tab/>
        <w:t>Skiljedom</w:t>
      </w:r>
    </w:p>
    <w:p>
      <w:pPr>
        <w:pStyle w:val="Normal"/>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t>Tvist i anledning av detta avtal skall slutligt avgöras genom skiljedom enligt Stockholms Handelskammares Skiljedomsinstituts regler för förenklat skiljeförfarand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kiljenämnden skall bestå av en skiljema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kiljeförfarandet skall äga rum i X-stad</w:t>
      </w:r>
    </w:p>
    <w:p>
      <w:pPr>
        <w:pStyle w:val="Normal"/>
        <w:keepNext w:val="true"/>
        <w:keepLines/>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tta avtal har upprättats i två likalydande exemplar av vilka parterna tagit var s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och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aget</w:t>
        <w:tab/>
        <w:tab/>
        <w:tab/>
        <w:tab/>
        <w:tab/>
        <w:t>Klu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cs="Arial" w:ascii="Arial" w:hAnsi="Arial"/>
        </w:rPr>
        <w:t>NN</w:t>
        <w:tab/>
        <w:tab/>
        <w:tab/>
        <w:tab/>
        <w:tab/>
        <w:tab/>
        <w:t>Behörig firmatecknare för Klu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851" w:leader="none"/>
        <w:tab w:val="right" w:pos="9072" w:leader="dot"/>
      </w:tabs>
      <w:spacing w:before="400" w:after="12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851" w:leader="none"/>
        <w:tab w:val="center" w:pos="9072" w:leader="dot"/>
      </w:tabs>
      <w:spacing w:before="400" w:after="120"/>
      <w:outlineLvl w:val="1"/>
    </w:pPr>
    <w:rPr>
      <w:b/>
    </w:rPr>
  </w:style>
  <w:style w:type="paragraph" w:styleId="Heading3">
    <w:name w:val="Heading 3"/>
    <w:basedOn w:val="Heading2"/>
    <w:next w:val="Normal"/>
    <w:qFormat/>
    <w:pPr>
      <w:numPr>
        <w:ilvl w:val="2"/>
        <w:numId w:val="1"/>
      </w:numPr>
      <w:outlineLvl w:val="2"/>
    </w:pPr>
    <w:rPr>
      <w:i/>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0:00Z</dcterms:created>
  <dc:creator>Göran Eriksson</dc:creator>
  <dc:description/>
  <cp:keywords/>
  <dc:language>en-US</dc:language>
  <cp:lastModifiedBy>anna.svantesson</cp:lastModifiedBy>
  <cp:lastPrinted>2011-06-23T15:35:00Z</cp:lastPrinted>
  <dcterms:modified xsi:type="dcterms:W3CDTF">2011-07-26T08:00:00Z</dcterms:modified>
  <cp:revision>2</cp:revision>
  <dc:subject/>
  <dc:title> UPPDRAGSAVT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rtext_path">
    <vt:lpwstr>\\se-mlm-ad01\akter_hbg\akter\3000648\3\0027.doc</vt:lpwstr>
  </property>
  <property fmtid="{D5CDD505-2E9C-101B-9397-08002B2CF9AE}" pid="3" name="Klartext_saved">
    <vt:lpwstr>yes</vt:lpwstr>
  </property>
</Properties>
</file>